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法定代表人身份证复印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投标人名称）的法定代表人，现委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委托代理人身份证复印件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b/>
          <w:bCs/>
          <w:sz w:val="24"/>
          <w:szCs w:val="28"/>
          <w:lang w:val="en-US" w:eastAsia="zh-CN"/>
        </w:rPr>
        <w:t>营业执照，防水防腐保温工程专业承包一级资质证书和安全生产许可证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1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21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名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能代替资格性审查和符合性审查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投标人信息填写有误而导致的任何后果将由投标人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2T07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315AD58F436E9D6A98480A8D95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mYWJjMWQ0MmU4NDRhYTVmZGJmNTFjNjM4ZGVkZmQiLCJ1c2VySWQiOiIxMDE0NTk0MTQ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