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自荐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66"/>
        <w:gridCol w:w="1304"/>
        <w:gridCol w:w="3166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企业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经营场所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营业执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定代表人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授权委托人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招标文件接收人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紧急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0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可附件提供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机构设置、生产经营内容、产品技术指标、经营业绩、售后服务体系等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承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若有幸入库，我单位将精心组织提供高效、可靠的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服务团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，无条件服从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湖北顺和建设工程有限公司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有关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材料供应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管理规定，并保证所提供入库材料和服务材料的真实性和有效性。（本栏不可修改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人代表签字：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85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Administrator</dc:creator>
  <dc:description/>
  <dc:language>en-US</dc:language>
  <cp:lastModifiedBy>琪宝</cp:lastModifiedBy>
  <cp:lastPrinted>2020-09-08T15:43:00Z</cp:lastPrinted>
  <dcterms:modified xsi:type="dcterms:W3CDTF">2025-03-17T12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8D75B1954A66BA518597B6CD7B7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yMjg2MzZlMzk5MTU4MWQ1NGZkMjM4NmUxYTM2YTciLCJ1c2VySWQiOiI1MTQzMzAyODIifQ==</vt:lpwstr>
  </property>
  <property fmtid="{D5CDD505-2E9C-101B-9397-08002B2CF9AE}" pid="5" name="commondata">
    <vt:lpwstr>commondata</vt:lpwstr>
  </property>
</Properties>
</file>