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18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供应商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供应商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供应商信息填写有误而导致的任何后果将由供应商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Heading2"/>
        <w:spacing w:before="260" w:after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耳</cp:lastModifiedBy>
  <dcterms:modified xsi:type="dcterms:W3CDTF">2024-12-12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721C9CF54E50A4E8C7B76A00FA28_13</vt:lpwstr>
  </property>
  <property fmtid="{D5CDD505-2E9C-101B-9397-08002B2CF9AE}" pid="3" name="KSOProductBuildVer">
    <vt:lpwstr>2052-12.1.0.19302</vt:lpwstr>
  </property>
</Properties>
</file>